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A Beastly Garden Of Wordy Delights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Compiled by Melissa Kaplan, www.anapsid.org</w:t>
      </w:r>
    </w:p>
    <w:p>
      <w:pPr>
        <w:pStyle w:val="PlainText"/>
        <w:jc w:val="center"/>
        <w:rPr/>
      </w:pPr>
      <w:r>
        <w:rPr/>
        <w:t>Last updated April 12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s have always fascinated me. An avid reader from before the time I could see over the top of the check-out counter at the library, I have always found many words to be a delight to roll off the tongue or to sit there, oddly arrayed, on the page. While I usually did well on spelling tests, I often spent too much time mulling over the sound or appearance of words, so I was not always the fastest of test-takers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2"/>
        </w:rPr>
      </w:pPr>
      <w:r>
        <w:rPr>
          <w:b/>
          <w:sz w:val="22"/>
        </w:rPr>
        <w:t>Plurals, Collective Nouns, Sounds, Gender and Offspring</w:t>
      </w:r>
    </w:p>
    <w:p>
      <w:pPr>
        <w:pStyle w:val="PlainText"/>
        <w:rPr>
          <w:sz w:val="22"/>
        </w:rPr>
      </w:pPr>
      <w:r>
        <w:rPr>
          <w:sz w:val="22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39"/>
        <w:gridCol w:w="3242"/>
        <w:gridCol w:w="2723"/>
        <w:gridCol w:w="2217"/>
        <w:gridCol w:w="2723"/>
      </w:tblGrid>
      <w:tr>
        <w:trPr>
          <w:tblHeader w:val="true"/>
          <w:trHeight w:val="46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llective Nou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ound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Female/Ma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Offspr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ligat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ngregat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ep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tch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pa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i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telo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e/bu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my, colony, sw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ueen/flying [1]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t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rewnes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ibb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fan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s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, pac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ay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ennet(jenny)/ja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b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umpu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fan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cteriu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cteria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ltur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d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et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w/boa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t, cu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s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oa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ou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ng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leuth, slot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ow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w/bea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a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lony, lodg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t, kitten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ive, grist, sw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zz, hum, murmu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rv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e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u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i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ngregation, flock, dissimulation, volar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ing, twitt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, hatchling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itt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dge, sledg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o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lackbi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hist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ck, singular, sound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w/boa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glet, boarl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ace, clas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ffa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ow/bull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low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tterfl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-i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ut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zza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k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v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wl, blea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oan, grun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owder, clut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terwal, mew, meow, purr, swea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ueen/tom(cat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tling, kit, kitten, puss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terpill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m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ove, 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wl, low, mo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w/bull [2]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ves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ood, peep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ckle, peep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n/rooster [3]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ttering, clutc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ep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mpanz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rtloa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ot, screa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fan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rv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uiv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ck(ere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ow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ckro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trus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rv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df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dling, spra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a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o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v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tch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rmora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lp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ne, 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wl, low, mo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 (calves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yo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nd, pack, shift, wilie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, sedge, sledg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tchling, chick, col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ocodi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sk, congregation, floa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@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wcus, hoard, murder (gathering); cawroboree (in flight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w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, hatch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t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ck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ckoo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rle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wardic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e/bu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awn, year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rk, basy, howl, snarl, woof, yelp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itch/do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, puppy, whel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lph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ic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nk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i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ove, 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al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v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u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o, moa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qua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u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ck in air, paddling on water, tea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uac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uck/drak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uck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ag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nvocat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rea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aglet, eyas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lver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g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utc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lepha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, parad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rumpe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w/bul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lephant s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earling=weaner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l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m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b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, hatch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al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n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err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siness, fesny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in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, hatch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ish, fish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tch, drought, haul, run, school, shoa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y, finger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a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an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i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siness, sw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z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ggo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eash, skul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rk, yelp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xen/do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, kit, 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o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m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oa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lliwog, tadpole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iraf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rps, herd, totter, tow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leat, grun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n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oud, hord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o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ck, tribe, trip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anny/billy goa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d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oldfin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oo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ees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ggle on water/land; skein when in fligh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ckle, hiss, hon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oose/gand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eeper, gosling, grouse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or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n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emale/silverback [4]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fan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asshopp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rp, pitt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eyho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eas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umm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u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eeper, 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ana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i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inea fow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y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e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inea p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queak, whist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g mo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nkey slu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wn, hus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quea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e/bu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ever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wk</w:t>
              <w:tab/>
              <w:tab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st, kett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rea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edgling, eyas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dgeho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ra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gl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oo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ll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iege, sedg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r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oa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ip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loa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ay, snor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ift, parcel, passe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rn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s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rv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r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rras, herd, ramuda, str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igh, whinny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re/stallion [5]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al, pony (colt m, filly f), year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y, mute, pa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ummingbi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ick, whi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y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ck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ugh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sec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rva, nymph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ackrabb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us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t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ellyf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ma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phyr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angar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b, troop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yer/boom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oey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ndle, lit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ew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pw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cei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scension, exaltat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eopa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eap, leep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nn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uck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rid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ar, grow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oness/l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l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i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cu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lagu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rv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c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lon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it [6]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w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cker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linker, tinker, spike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gp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id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tt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lla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uck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en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n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fant, toddler, child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u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r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ichnes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bo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nk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rrel, troup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tter, gibb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fan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o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low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squ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ymph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c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ard, miscief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queak, sque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nky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u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rren, spa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al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ighting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tc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pe, jug-lug, warb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w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rliamen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ot, screech, wai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wl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xen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ove, herd, team, yok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low, low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y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=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pa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rro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mpany, fl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l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rtrid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ve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eeper, 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acock, Peafow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uster, ostentat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ream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n/peac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e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tter when fresh/frozen, puddle when cooke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lo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ew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y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lic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aft on water, squadron in fligh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ngu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oker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lea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heasa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uquet, nide, ny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t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unt, squeak, sque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w/boa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arrow, piglet, shoat, suck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g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ight, fl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n/c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quab, squeaker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lcha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oa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l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ngregation, w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lar be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-i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r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rcup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rick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rpoi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, po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rairie do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teri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ua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vy, cove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n/c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eeper, 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abb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st, warre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e/bu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nny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acc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urser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ard, mischief, pack, swar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nky, 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attlesnak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humb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nkindness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oa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egal mo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ickory horned devil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hi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as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unt, growl, snort, whist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ebu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vy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ilding, clamo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w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o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ckerel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lm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ilse, parr, smol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ndpip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pe, whist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a g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lon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quaw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lony, herd, po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w/bul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hool, shiv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, 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earwa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ril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ee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a, blea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we/ra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sset, hog, lamb, lambkins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kun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urfei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nak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d, nest, pit, rav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is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nakelet, neonate/hatch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ni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lk, wisp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parr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ight, hos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rp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pi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utter, clus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piderlings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quirr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ay, scurry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a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low, bellow, roar [7]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ar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urmurat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uster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all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igh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itt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allowtail butterfl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range do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vy, herd, lamentation, team, wedg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rk, cry, grunt, his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n/cob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ygn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i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rift, sound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gle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pr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hru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utat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i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mbush, strea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owl, roa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igress/tig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, whel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o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no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dpole, polliwo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ortoi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un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rou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v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y, finger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rk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ck, gang, raft, rafter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obb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n/to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ult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rtledov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ule, pitying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ck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r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tchling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c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i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lr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w/bul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h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m, school, po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f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p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eneration, nes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nakelet, neonate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ol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olve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rd, nest, rout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w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p, whelp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oodc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al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oodpeck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scent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e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+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azzl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al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Footnotes</w:t>
      </w:r>
    </w:p>
    <w:p>
      <w:pPr>
        <w:pStyle w:val="PlainText"/>
        <w:rPr/>
      </w:pPr>
      <w:r>
        <w:rPr/>
        <w:t>1. Only males have wings. All worker ants are sterile.</w:t>
      </w:r>
    </w:p>
    <w:p>
      <w:pPr>
        <w:pStyle w:val="PlainText"/>
        <w:rPr/>
      </w:pPr>
      <w:r>
        <w:rPr/>
        <w:t>2. Neutered male: steer</w:t>
      </w:r>
    </w:p>
    <w:p>
      <w:pPr>
        <w:pStyle w:val="PlainText"/>
        <w:rPr/>
      </w:pPr>
      <w:r>
        <w:rPr/>
        <w:t>3. Neutered male: capon</w:t>
      </w:r>
    </w:p>
    <w:p>
      <w:pPr>
        <w:pStyle w:val="PlainText"/>
        <w:rPr/>
      </w:pPr>
      <w:r>
        <w:rPr/>
        <w:t>4 .The mature males, whose furred backs have swathes of silvery white fur.</w:t>
      </w:r>
    </w:p>
    <w:p>
      <w:pPr>
        <w:pStyle w:val="PlainText"/>
        <w:rPr/>
      </w:pPr>
      <w:r>
        <w:rPr/>
        <w:t>5. Neutered male: stallion/gelding</w:t>
      </w:r>
    </w:p>
    <w:p>
      <w:pPr>
        <w:pStyle w:val="PlainText"/>
        <w:rPr/>
      </w:pPr>
      <w:r>
        <w:rPr/>
        <w:t>6. Nit is the name for both the egg and larval stages.</w:t>
      </w:r>
    </w:p>
    <w:p>
      <w:pPr>
        <w:pStyle w:val="PlainText"/>
        <w:rPr/>
      </w:pPr>
      <w:r>
        <w:rPr/>
        <w:t>7. In New Zealand, they call stag mating season "the roaring season" due to the all their noise. (From A. Turner)</w:t>
      </w:r>
    </w:p>
    <w:p>
      <w:pPr>
        <w:pStyle w:val="PlainText"/>
        <w:rPr/>
      </w:pPr>
      <w:r>
        <w:rPr/>
        <w:t>@ Listen to real croc talk! http://www.flmnh.ufl.edu/cnhc/croccomm.htm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n general, about young:</w:t>
      </w:r>
    </w:p>
    <w:p>
      <w:pPr>
        <w:pStyle w:val="PlainText"/>
        <w:rPr/>
      </w:pPr>
      <w:r>
        <w:rPr/>
        <w:t>Young of carnivorous mammals: whelp</w:t>
      </w:r>
    </w:p>
    <w:p>
      <w:pPr>
        <w:pStyle w:val="PlainText"/>
        <w:rPr/>
      </w:pPr>
      <w:r>
        <w:rPr/>
        <w:t>Generally, for most types: younglet, youngling, offspring</w:t>
      </w:r>
    </w:p>
    <w:p>
      <w:pPr>
        <w:pStyle w:val="PlainText"/>
        <w:rPr/>
      </w:pPr>
      <w:r>
        <w:rPr/>
        <w:t>Young birds: fledgling, nestling</w:t>
      </w:r>
    </w:p>
    <w:p>
      <w:pPr>
        <w:pStyle w:val="PlainText"/>
        <w:rPr/>
      </w:pPr>
      <w:r>
        <w:rPr/>
        <w:t>Young domestic fowl: chick, chicken</w:t>
      </w:r>
    </w:p>
    <w:p>
      <w:pPr>
        <w:pStyle w:val="PlainText"/>
        <w:rPr/>
      </w:pPr>
      <w:r>
        <w:rPr/>
        <w:t>Young wild fowl: flapp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imal Adjective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4" w:right="864" w:gutter="0" w:header="72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2388" w:leader="none"/>
        </w:tabs>
        <w:rPr>
          <w:b/>
          <w:b/>
        </w:rPr>
      </w:pPr>
      <w:r>
        <w:rPr>
          <w:b/>
        </w:rPr>
        <w:t>ADJECTIVE</w:t>
        <w:tab/>
        <w:t>ANIMAL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Acarine</w:t>
        <w:tab/>
        <w:t>mit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Anguine</w:t>
        <w:tab/>
        <w:t>snak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Anserine</w:t>
        <w:tab/>
        <w:t>goos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Apian</w:t>
        <w:tab/>
        <w:t>Be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Aquiline</w:t>
        <w:tab/>
        <w:t>eagl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Asinine</w:t>
        <w:tab/>
        <w:t>ass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Avian</w:t>
        <w:tab/>
        <w:t>bird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Bovine</w:t>
        <w:tab/>
        <w:t>cow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Canine</w:t>
        <w:tab/>
        <w:t>dog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Caprine</w:t>
        <w:tab/>
        <w:t>goat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Cervine</w:t>
        <w:tab/>
        <w:t>deer, moos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Crocodilian</w:t>
        <w:tab/>
        <w:t>crocodil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Elephantine</w:t>
        <w:tab/>
        <w:t>elephant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Equine</w:t>
        <w:tab/>
        <w:t>hors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Feline</w:t>
        <w:tab/>
        <w:t>cat</w:t>
      </w:r>
    </w:p>
    <w:p>
      <w:pPr>
        <w:pStyle w:val="PlainText"/>
        <w:tabs>
          <w:tab w:val="clear" w:pos="720"/>
          <w:tab w:val="left" w:pos="2388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>
          <w:b/>
        </w:rPr>
        <w:t>ADJECTIVE</w:t>
        <w:tab/>
        <w:t>ANIMAL</w:t>
      </w:r>
      <w:r>
        <w:rPr/>
        <w:t xml:space="preserve"> 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Herpestine</w:t>
        <w:tab/>
        <w:t>mongoos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Hircine</w:t>
        <w:tab/>
        <w:t>goat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Hirudinal</w:t>
        <w:tab/>
        <w:t>leech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Lacertine</w:t>
        <w:tab/>
        <w:t>lizard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Lapine</w:t>
        <w:tab/>
        <w:t>rabbit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Lemurine</w:t>
        <w:tab/>
        <w:t>lemur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Leonine</w:t>
        <w:tab/>
        <w:t>lion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Leporine</w:t>
        <w:tab/>
        <w:t>har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Lupine</w:t>
        <w:tab/>
        <w:t>wolf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Lutrine</w:t>
        <w:tab/>
        <w:t>otter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Murine</w:t>
        <w:tab/>
        <w:t>mous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Musteline</w:t>
        <w:tab/>
        <w:t>skunk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Oscine</w:t>
        <w:tab/>
        <w:t>songbird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Ovine</w:t>
        <w:tab/>
        <w:t>sheep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Pavonine</w:t>
        <w:tab/>
        <w:t>peacock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Phocine</w:t>
        <w:tab/>
        <w:t>seals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>
          <w:b/>
        </w:rPr>
        <w:t>ADJECTIVE</w:t>
        <w:tab/>
        <w:t>ANIMAL</w:t>
      </w:r>
      <w:r>
        <w:rPr/>
        <w:t xml:space="preserve"> 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Piscine</w:t>
        <w:tab/>
        <w:t>fish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Ranine</w:t>
        <w:tab/>
        <w:t>frog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Reptilian</w:t>
        <w:tab/>
        <w:t>reptil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Serpentine</w:t>
        <w:tab/>
        <w:t>serpent, snak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Simian</w:t>
        <w:tab/>
        <w:t>ap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Soricine</w:t>
        <w:tab/>
        <w:t>shrew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Strutious</w:t>
        <w:tab/>
        <w:t>ostrich/emu/rhea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Suilline</w:t>
        <w:tab/>
        <w:t>hog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Suine</w:t>
        <w:tab/>
        <w:t>Swine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Taurine</w:t>
        <w:tab/>
        <w:t>bull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Turdine</w:t>
        <w:tab/>
        <w:t>thrush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Ursine</w:t>
        <w:tab/>
        <w:t>bear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Vermian</w:t>
        <w:tab/>
        <w:t>worm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Viperine</w:t>
        <w:tab/>
        <w:t>viper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Vulpine</w:t>
        <w:tab/>
        <w:t>fox</w:t>
      </w:r>
    </w:p>
    <w:p>
      <w:pPr>
        <w:pStyle w:val="PlainText"/>
        <w:tabs>
          <w:tab w:val="clear" w:pos="720"/>
          <w:tab w:val="left" w:pos="2388" w:leader="none"/>
        </w:tabs>
        <w:rPr/>
      </w:pPr>
      <w:r>
        <w:rPr/>
        <w:t>Zebrine</w:t>
        <w:tab/>
        <w:t>zebra</w:t>
      </w:r>
    </w:p>
    <w:p>
      <w:pPr>
        <w:sectPr>
          <w:type w:val="continuous"/>
          <w:pgSz w:orient="landscape" w:w="15840" w:h="12240"/>
          <w:pgMar w:left="864" w:right="864" w:gutter="0" w:header="720" w:top="1440" w:footer="72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you know a line (or queue, generally of schoolchildren), usually paired, is called a crocodile?</w:t>
      </w:r>
    </w:p>
    <w:p>
      <w:pPr>
        <w:pStyle w:val="PlainText"/>
        <w:rPr/>
      </w:pPr>
      <w:r>
        <w:rPr/>
        <w:t>As in, "The crocodile made its way down the sidewalk, the crowds parting to let it pass."</w:t>
      </w:r>
    </w:p>
    <w:p>
      <w:pPr>
        <w:pStyle w:val="Plai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i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erp Riddles and Joke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5840" w:h="12240"/>
          <w:pgMar w:left="864" w:right="864" w:gutter="0" w:header="72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Why are snakes' feet always wet?</w:t>
      </w:r>
    </w:p>
    <w:p>
      <w:pPr>
        <w:pStyle w:val="PlainText"/>
        <w:ind w:firstLine="720"/>
        <w:rPr/>
      </w:pPr>
      <w:r>
        <w:rPr/>
        <w:t>They wear water moccas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snake can be mowed?</w:t>
      </w:r>
    </w:p>
    <w:p>
      <w:pPr>
        <w:pStyle w:val="PlainText"/>
        <w:ind w:firstLine="720"/>
        <w:rPr/>
      </w:pPr>
      <w:r>
        <w:rPr/>
        <w:t>A grass sn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does a snake go to get a new skin?</w:t>
      </w:r>
    </w:p>
    <w:p>
      <w:pPr>
        <w:pStyle w:val="PlainText"/>
        <w:ind w:firstLine="720"/>
        <w:rPr/>
      </w:pPr>
      <w:r>
        <w:rPr/>
        <w:t>To a 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kind of snakes do matadors own?</w:t>
      </w:r>
    </w:p>
    <w:p>
      <w:pPr>
        <w:pStyle w:val="PlainText"/>
        <w:ind w:firstLine="720"/>
        <w:rPr/>
      </w:pPr>
      <w:r>
        <w:rPr/>
        <w:t>Bull sn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part of a car can a snake repair?</w:t>
      </w:r>
    </w:p>
    <w:p>
      <w:pPr>
        <w:pStyle w:val="PlainText"/>
        <w:ind w:firstLine="720"/>
        <w:rPr/>
      </w:pPr>
      <w:r>
        <w:rPr/>
        <w:t>The vindshield vi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snakes make good race car drivers?</w:t>
      </w:r>
    </w:p>
    <w:p>
      <w:pPr>
        <w:pStyle w:val="PlainText"/>
        <w:ind w:firstLine="720"/>
        <w:rPr/>
      </w:pPr>
      <w:r>
        <w:rPr/>
        <w:t>No, they are always making pit st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snakes know their multiplication tables?</w:t>
      </w:r>
    </w:p>
    <w:p>
      <w:pPr>
        <w:pStyle w:val="PlainText"/>
        <w:ind w:firstLine="720"/>
        <w:rPr/>
      </w:pPr>
      <w:r>
        <w:rPr/>
        <w:t>No, the are all 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snake have problems multiplying?</w:t>
      </w:r>
    </w:p>
    <w:p>
      <w:pPr>
        <w:pStyle w:val="PlainText"/>
        <w:ind w:firstLine="720"/>
        <w:rPr/>
      </w:pPr>
      <w:r>
        <w:rPr/>
        <w:t>The 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do reptiles toss at weddings?</w:t>
      </w:r>
    </w:p>
    <w:p>
      <w:pPr>
        <w:pStyle w:val="PlainText"/>
        <w:ind w:firstLine="720"/>
        <w:rPr/>
      </w:pPr>
      <w:r>
        <w:rPr/>
        <w:t>Garter sn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snake has the softest voice?</w:t>
      </w:r>
    </w:p>
    <w:p>
      <w:pPr>
        <w:pStyle w:val="PlainText"/>
        <w:ind w:firstLine="720"/>
        <w:rPr/>
      </w:pPr>
      <w:r>
        <w:rPr/>
        <w:t>A cotton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snake is found in a horse-drawn carriage?</w:t>
      </w:r>
    </w:p>
    <w:p>
      <w:pPr>
        <w:pStyle w:val="PlainText"/>
        <w:ind w:firstLine="720"/>
        <w:rPr/>
      </w:pPr>
      <w:r>
        <w:rPr/>
        <w:t>A coachw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do you call a snake who has disappeared?</w:t>
      </w:r>
    </w:p>
    <w:p>
      <w:pPr>
        <w:pStyle w:val="PlainText"/>
        <w:ind w:firstLine="720"/>
        <w:rPr/>
      </w:pPr>
      <w:r>
        <w:rPr/>
        <w:t>A missing pyth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did the python stand on a street corner and strike at a passer-by?</w:t>
      </w:r>
    </w:p>
    <w:p>
      <w:pPr>
        <w:pStyle w:val="PlainText"/>
        <w:ind w:firstLine="720"/>
        <w:rPr/>
      </w:pPr>
      <w:r>
        <w:rPr/>
        <w:t>He wanted to grab a quick b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snakes grow in the garden?</w:t>
      </w:r>
    </w:p>
    <w:p>
      <w:pPr>
        <w:pStyle w:val="PlainText"/>
        <w:ind w:firstLine="720"/>
        <w:rPr/>
      </w:pPr>
      <w:r>
        <w:rPr/>
        <w:t>Corn sn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snake can be served in a glass with a straw?</w:t>
      </w:r>
    </w:p>
    <w:p>
      <w:pPr>
        <w:pStyle w:val="PlainText"/>
        <w:ind w:firstLine="720"/>
        <w:rPr/>
      </w:pPr>
      <w:r>
        <w:rPr/>
        <w:t>A milk sn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snakes need silverware when they eat?</w:t>
      </w:r>
    </w:p>
    <w:p>
      <w:pPr>
        <w:pStyle w:val="PlainText"/>
        <w:ind w:firstLine="720"/>
        <w:rPr/>
      </w:pPr>
      <w:r>
        <w:rPr/>
        <w:t>No, they have forked ton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the tortoise win the race by a long distance?</w:t>
      </w:r>
    </w:p>
    <w:p>
      <w:pPr>
        <w:pStyle w:val="PlainText"/>
        <w:ind w:firstLine="720"/>
        <w:rPr/>
      </w:pPr>
      <w:r>
        <w:rPr/>
        <w:t>No, he won by a 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do you get when you cross the Frog Prince with Cinderella's footman?</w:t>
      </w:r>
    </w:p>
    <w:p>
      <w:pPr>
        <w:pStyle w:val="PlainText"/>
        <w:ind w:firstLine="720"/>
        <w:rPr/>
      </w:pPr>
      <w:r>
        <w:rPr/>
        <w:t>Foot Prince.</w:t>
      </w:r>
    </w:p>
    <w:p>
      <w:pPr>
        <w:sectPr>
          <w:type w:val="continuous"/>
          <w:pgSz w:orient="landscape" w:w="15840" w:h="12240"/>
          <w:pgMar w:left="864" w:right="864" w:gutter="0" w:header="72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Joke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 xml:space="preserve">Two snakes are talking one day. </w:t>
      </w:r>
    </w:p>
    <w:p>
      <w:pPr>
        <w:pStyle w:val="PlainText"/>
        <w:rPr/>
      </w:pPr>
      <w:r>
        <w:rPr/>
        <w:t xml:space="preserve">The first snake asks, "Why do they always measure us in inches?" </w:t>
      </w:r>
    </w:p>
    <w:p>
      <w:pPr>
        <w:pStyle w:val="PlainText"/>
        <w:rPr/>
      </w:pPr>
      <w:r>
        <w:rPr/>
        <w:t>The other snake replied, "Because we don't have any feet!"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Did you hear about the rattlesnake and mortician who got married? They received towels labeled "Hiss" and "Hears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re Beastly Sit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864" w:right="864" w:gutter="0" w:header="72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USGS Northern Prairie Center</w:t>
      </w:r>
    </w:p>
    <w:p>
      <w:pPr>
        <w:pStyle w:val="PlainText"/>
        <w:rPr/>
      </w:pPr>
      <w:r>
        <w:rPr/>
        <w:t>http://www.npwrc.usgs.gov/help/faq/animals/names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Vigay's Collective Nouns</w:t>
      </w:r>
    </w:p>
    <w:p>
      <w:pPr>
        <w:pStyle w:val="PlainText"/>
        <w:rPr/>
      </w:pPr>
      <w:r>
        <w:rPr/>
        <w:t>http://www.vigay.com/no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rding @ About.com</w:t>
      </w:r>
    </w:p>
    <w:p>
      <w:pPr>
        <w:pStyle w:val="PlainText"/>
        <w:rPr/>
      </w:pPr>
      <w:r>
        <w:rPr/>
        <w:t>http://birding.about.com/library/weekly/aa032700a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st Watching a Dissimulation of Birds (poem)</w:t>
      </w:r>
    </w:p>
    <w:p>
      <w:pPr>
        <w:pStyle w:val="PlainText"/>
        <w:rPr/>
      </w:pPr>
      <w:r>
        <w:rPr/>
        <w:t>http://www.nzbirds.com/more/nouns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joHeaven</w:t>
      </w:r>
    </w:p>
    <w:p>
      <w:pPr>
        <w:pStyle w:val="PlainText"/>
        <w:rPr/>
      </w:pPr>
      <w:r>
        <w:rPr/>
        <w:t>http://www.ojohaven.com/collectives/bibliography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 With Words: Collective Nouns</w:t>
      </w:r>
    </w:p>
    <w:p>
      <w:pPr>
        <w:pStyle w:val="PlainText"/>
        <w:rPr/>
      </w:pPr>
      <w:r>
        <w:rPr/>
        <w:t>http://rinkworks.com/words/collective.s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ardworks.com's Word Games</w:t>
      </w:r>
    </w:p>
    <w:p>
      <w:pPr>
        <w:pStyle w:val="PlainText"/>
        <w:rPr/>
      </w:pPr>
      <w:r>
        <w:rPr/>
        <w:t>http://www.hoadworks.com/gamemenu.htm</w:t>
      </w:r>
    </w:p>
    <w:p>
      <w:pPr>
        <w:sectPr>
          <w:type w:val="continuous"/>
          <w:pgSz w:orient="landscape" w:w="15840" w:h="12240"/>
          <w:pgMar w:left="864" w:right="864" w:gutter="0" w:header="72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continuous"/>
      <w:pgSz w:orient="landscape" w:w="15840" w:h="12240"/>
      <w:pgMar w:left="864" w:right="864" w:gutter="0" w:header="720" w:top="144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elissa Kaplan  www.anapsid.org</w:t>
      <w:tab/>
      <w:tab/>
      <w:tab/>
      <w:tab/>
      <w:tab/>
      <w:tab/>
      <w:t xml:space="preserve">Last updated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1/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50:00Z</dcterms:created>
  <dc:creator>Melissa Kaplan</dc:creator>
  <dc:description/>
  <cp:keywords/>
  <dc:language>en-US</dc:language>
  <cp:lastModifiedBy>Melissa Kaplan</cp:lastModifiedBy>
  <cp:lastPrinted>2007-04-13T09:49:00Z</cp:lastPrinted>
  <dcterms:modified xsi:type="dcterms:W3CDTF">2007-04-13T16:49:00Z</dcterms:modified>
  <cp:revision>29</cp:revision>
  <dc:subject/>
  <dc:title>A Beastly Garden Of Wordy Delights</dc:title>
</cp:coreProperties>
</file>